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930390" cy="76555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4037" b="229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0390" cy="7655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0" w:right="0" w:gutter="0" w:header="0" w:top="18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0T20:28:00Z</dcterms:created>
  <dc:creator>Vo Van Luong</dc:creator>
  <dc:description/>
  <cp:keywords/>
  <dc:language>en-US</dc:language>
  <cp:lastModifiedBy>PhongMay</cp:lastModifiedBy>
  <cp:lastPrinted>2007-11-15T09:54:00Z</cp:lastPrinted>
  <dcterms:modified xsi:type="dcterms:W3CDTF">2010-09-20T20:28:00Z</dcterms:modified>
  <cp:revision>2</cp:revision>
  <dc:subject/>
  <dc:title>  </dc:title>
</cp:coreProperties>
</file>